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ALLEGATO A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Cambria" w:ascii="Book Antiqua" w:hAnsi="Book Antiqua"/>
          <w:b/>
          <w:sz w:val="28"/>
          <w:szCs w:val="28"/>
        </w:rPr>
        <w:t>MODELLO DI DOMANDA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Garamond" w:ascii="Book Antiqua" w:hAnsi="Book Antiqua"/>
          <w:b/>
          <w:bCs/>
        </w:rPr>
        <w:t>IX CONCORSO NAZIONALE SUI DIRITTI UMANI</w:t>
      </w:r>
    </w:p>
    <w:p>
      <w:pPr>
        <w:pStyle w:val="Normal"/>
        <w:autoSpaceDE w:val="false"/>
        <w:spacing w:before="0" w:after="0"/>
        <w:ind w:right="-427" w:hanging="0"/>
        <w:jc w:val="center"/>
        <w:rPr/>
      </w:pPr>
      <w:r>
        <w:rPr>
          <w:rFonts w:cs="Cambria" w:ascii="Book Antiqua" w:hAnsi="Book Antiqua"/>
          <w:b/>
          <w:sz w:val="28"/>
        </w:rPr>
        <w:t>“</w:t>
      </w:r>
      <w:r>
        <w:rPr>
          <w:rFonts w:cs="Cambria" w:ascii="Book Antiqua" w:hAnsi="Book Antiqua"/>
          <w:b/>
          <w:sz w:val="28"/>
        </w:rPr>
        <w:t>I Diritti del Fanciullo: 30 anni di storia, quale futuro In Italia e nel mondo?”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Book Antiqua" w:hAnsi="Book Antiqua"/>
        </w:rPr>
        <w:t>Il/La sottoscritto/a:_________________ ___________________nato/a il ____/____/____,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Book Antiqua" w:hAnsi="Book Antiqua"/>
        </w:rPr>
        <w:t>a ______________________ Prov.(___), Residente a ________________-_______________ Prov. (___),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 via____________________________, tel.______________________email_______________________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 qualità di dirigente dell'Istituto scolastico: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via________________________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___________________Prov.(___), CAP_______________Città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Book Antiqua" w:hAnsi="Book Antiqua"/>
        </w:rPr>
        <w:t>Indicando come docente di riferimento per le procedure del bando il/la Prof./Prof.ssa  ___________________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vendo preso visione del regolamento del bando ed accettando le articolazioni in esso contenute,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</w:rPr>
        <w:t>avendo ricevuto la collaborazione ed il supporto del Club per l’UNESCO di_________________(se presente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artecipare al concorso NAZIONALE SUI DIRITTI UMANI “</w:t>
      </w:r>
      <w:r>
        <w:rPr>
          <w:rFonts w:cs="Book Antiqua" w:ascii="Book Antiqua" w:hAnsi="Book Antiqua"/>
          <w:i/>
        </w:rPr>
        <w:t>I Diritti del Fanciullo: 30 anni di storia, quale futuro In Italia e nel mondo?</w:t>
      </w:r>
      <w:r>
        <w:rPr>
          <w:rFonts w:cs="Book Antiqua" w:ascii="Book Antiqua" w:hAnsi="Book Antiqua"/>
        </w:rPr>
        <w:t>”, attraverso la presentazione di n°____ elaborati prodotti dall’alunno/i: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Nome e Cognome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a/delle Classe/Classi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presente alleg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N° _ Elaborati individual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N° _ Liberatorie per utilizzo degli elaborat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N°  _ Autorizzazioni per utilizzo degli elaborati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Arial" w:ascii="Book Antiqua" w:hAnsi="Book Antiqua"/>
          <w:sz w:val="20"/>
          <w:szCs w:val="20"/>
        </w:rPr>
        <w:t>Data                                                                                  Firma:_________________________________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0"/>
          <w:szCs w:val="30"/>
        </w:rPr>
        <w:t>Informativa privacy.</w:t>
      </w:r>
      <w:r>
        <w:rPr>
          <w:rFonts w:cs="Book Antiqua" w:ascii="Book Antiqua" w:hAnsi="Book Antiqua"/>
          <w:sz w:val="20"/>
          <w:szCs w:val="30"/>
        </w:rPr>
        <w:t xml:space="preserve"> Ai sensi della normativa vigente in materia di privacy (GDPR 679/2016), si fa presente che i dati personali raccolti per effetto della partecipazione alla IX Edizione del Concorso NAZIONALE SUI DIRITTI UMANI “ I Diritti del Fanciullo: 30 anni di storia, quale futuro In Italia e nel mondo?” saranno trattati dalla Commissione di valutazione esclusivamente per lo svolgimento del concorso in questione e per le manifestazioni ad esso connesse, ivi compresa la diffusione a mezzo pubblicazione cartacea e online di tutti i lavori pervenuti e delle immagini dell’evento di premiazione, così come specificato nel bando di concorso</w:t>
      </w:r>
      <w:r>
        <w:rPr>
          <w:sz w:val="30"/>
          <w:szCs w:val="30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Arial" w:ascii="Book Antiqua" w:hAnsi="Book Antiqua"/>
          <w:sz w:val="20"/>
          <w:szCs w:val="20"/>
        </w:rPr>
        <w:t>Data                                                                                  Firma: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059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0:21:00Z</dcterms:created>
  <dc:creator>utente</dc:creator>
  <dc:description/>
  <cp:keywords/>
  <dc:language>en-US</dc:language>
  <cp:lastModifiedBy>UTENTE</cp:lastModifiedBy>
  <dcterms:modified xsi:type="dcterms:W3CDTF">2020-01-07T11:20:00Z</dcterms:modified>
  <cp:revision>4</cp:revision>
  <dc:subject/>
  <dc:title/>
</cp:coreProperties>
</file>