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24790</wp:posOffset>
            </wp:positionV>
            <wp:extent cx="2086610" cy="1107440"/>
            <wp:effectExtent l="0" t="0" r="0" b="0"/>
            <wp:wrapTight wrapText="bothSides">
              <wp:wrapPolygon edited="0">
                <wp:start x="-324" y="0"/>
                <wp:lineTo x="-324" y="20862"/>
                <wp:lineTo x="21492" y="20862"/>
                <wp:lineTo x="21492" y="0"/>
                <wp:lineTo x="-32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28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TextBody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1"/>
        <w:spacing w:before="0" w:after="280"/>
        <w:jc w:val="center"/>
        <w:rPr>
          <w:sz w:val="32"/>
          <w:szCs w:val="40"/>
        </w:rPr>
      </w:pPr>
      <w:r>
        <w:rPr>
          <w:sz w:val="32"/>
          <w:szCs w:val="40"/>
        </w:rPr>
        <w:t>FEDERAZIONE ITALIANA CLUB E CENTRI PER L’UNESCO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36"/>
        </w:rPr>
        <w:t>VI CONCORSO NAZIONAL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ANDITO DALLA FICLU E DIFFUSO DAL MIUR</w:t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“</w:t>
      </w:r>
      <w:r>
        <w:rPr>
          <w:rFonts w:cs="Arial"/>
          <w:b/>
          <w:bCs/>
          <w:i/>
          <w:iCs/>
          <w:color w:val="222222"/>
        </w:rPr>
        <w:t>1947/2017: 70 anni di impegno dei Club UNESCO nel mondo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/>
          <w:b/>
          <w:bCs/>
          <w:i/>
          <w:iCs/>
          <w:color w:val="222222"/>
        </w:rPr>
        <w:t>per la difesa dei Diritti Umani e la valorizzazione del territorio”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Cs w:val="4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Cs w:val="4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EDA DI ADESIONE AL CONCORSO NAZIONAL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18"/>
        </w:rPr>
        <w:t xml:space="preserve">Da compilare a cura delle scuole partecipanti e inviare via mail al club di riferimento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cuola/Istitu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nominazione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18"/>
        </w:rPr>
        <w:t>(Se trattasi di istituto comprensivo, va compilata la sezione relativa alla scuola primaria e secondaria di primo grad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dine di scuol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CourierNewPSMT;Courier New" w:ascii="CourierNewPSMT;Courier New" w:hAnsi="CourierNewPSMT;Courier New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bCs/>
          <w:u w:val="single"/>
        </w:rPr>
        <w:t>Primar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lunni partecipanti:Totale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lassi prime n. …………totale alunni prime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lassi seconde n. ………… totale alunni seconde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lassi terze n. ………… totale alunni terze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lassi quarte n. ………… totale alunni quarte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lassi quinte n. ………… totale alunni quinte……………..</w:t>
      </w:r>
    </w:p>
    <w:p>
      <w:pPr>
        <w:pStyle w:val="Normal"/>
        <w:autoSpaceDE w:val="false"/>
        <w:rPr/>
      </w:pPr>
      <w:r>
        <w:rPr>
          <w:rFonts w:eastAsia="CourierNewPSMT;Courier New" w:cs="CourierNewPSMT;Courier New" w:ascii="CourierNewPSMT;Courier New" w:hAnsi="CourierNewPSMT;Courier New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u w:val="single"/>
        </w:rPr>
        <w:t>Secondaria di primo gra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lunni partecipanti: Totale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lassi prime n. ………… totale alunni prime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lassi seconde n. ………… totale alunni seconde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lassi terze n. ………… totale alunni terze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</w:rPr>
        <w:t xml:space="preserve">Secondaria di secondo grad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lunni partecipanti Totale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lassi prime n. ………… totale alunni prime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lassi seconde n. ………… totale alunni seconde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lassi terze n. ………… totale alunni terze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lassi quarte n. ………… totale alunni quarte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lassi quinte n. …………totale alunni quinte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a inviare all’indirizzo e-mail del Club per l’UNESCO referente provincial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Al Presidente della FICL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Lo scrivente, con l’invio della presente scheda al club provinciale di riferimento, dichiara di aderire al VI Concorso Nazionale sui Diritti Umani della Federazione Italiana dei Club e Centri per l’UNESCO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TimesNewRomanPS-BoldItalic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swiss"/>
    <w:pitch w:val="default"/>
  </w:font>
  <w:font w:name="CourierNewPSMT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eastAsia="Times New Roman"/>
      <w:b/>
      <w:bCs/>
      <w:kern w:val="2"/>
      <w:sz w:val="48"/>
      <w:szCs w:val="48"/>
    </w:rPr>
  </w:style>
  <w:style w:type="character" w:styleId="CorpodeltestoCarattere">
    <w:name w:val="Corpo del testo Carattere"/>
    <w:basedOn w:val="Caratterepredefinitoparagraf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suppressAutoHyphens w:val="true"/>
      <w:spacing w:lineRule="atLeast" w:line="300" w:before="60" w:after="0"/>
      <w:jc w:val="both"/>
    </w:pPr>
    <w:rPr>
      <w:rFonts w:cs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54:00Z</dcterms:created>
  <dc:creator>Loredana</dc:creator>
  <dc:description/>
  <cp:keywords/>
  <dc:language>en-US</dc:language>
  <cp:lastModifiedBy>utente</cp:lastModifiedBy>
  <dcterms:modified xsi:type="dcterms:W3CDTF">2016-11-21T15:00:00Z</dcterms:modified>
  <cp:revision>4</cp:revision>
  <dc:subject/>
  <dc:title>FEDERAZIONE ITALIANA CLUB E CENTRI UNESCO</dc:title>
</cp:coreProperties>
</file>